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EDIA ACCREDITATION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for 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Cs w:val="28"/>
        </w:rPr>
      </w:pPr>
      <w:r>
        <w:rPr>
          <w:rFonts w:cs="Tahoma" w:ascii="Tahoma" w:hAnsi="Tahoma"/>
          <w:szCs w:val="28"/>
        </w:rPr>
        <w:t>JA 60 Independence Float &amp; Street Parade (Streets of Kingston) Monday, August 1 at 10:00 a.m</w:t>
      </w:r>
      <w:r>
        <w:rPr>
          <w:rFonts w:cs="Tahoma" w:ascii="Tahoma" w:hAnsi="Tahoma"/>
          <w:b w:val="false"/>
          <w:bCs w:val="false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JA 60 Grand Gala, National Stadium, Saturday, August 6 at 6:00 p.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br/>
        <w:t>Please complete and return form by Tuesday, July 26 to: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icia K-A Green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amaica Information Service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58a Half-Way Tree Road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ingston 10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kgreen@jis.gov.j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18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876) 926-3740-6</w:t>
      </w:r>
    </w:p>
    <w:p>
      <w:pPr>
        <w:pStyle w:val="Normal"/>
        <w:ind w:left="-18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 2117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2214"/>
        <w:gridCol w:w="1800"/>
        <w:gridCol w:w="2628"/>
      </w:tblGrid>
      <w:tr>
        <w:trPr>
          <w:trHeight w:val="34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ORGANISATION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ADDR.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PHONE/FAX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 xml:space="preserve">EMAIL: 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 xml:space="preserve">PASSPORT NUMBER: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32715</wp:posOffset>
                </wp:positionV>
                <wp:extent cx="24993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0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140335</wp:posOffset>
                </wp:positionV>
                <wp:extent cx="172212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25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OSITION:</w:t>
        <w:tab/>
        <w:tab/>
        <w:tab/>
        <w:tab/>
        <w:tab/>
        <w:tab/>
        <w:t>DATE OF BIRTH:</w:t>
      </w:r>
    </w:p>
    <w:p>
      <w:pPr>
        <w:pStyle w:val="Normal"/>
        <w:ind w:right="-27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283845</wp:posOffset>
                </wp:positionV>
                <wp:extent cx="237744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9.8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901065</wp:posOffset>
                </wp:positionV>
                <wp:extent cx="329946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2.4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br/>
        <w:t xml:space="preserve">REPORT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935842332"/>
      <w:bookmarkStart w:id="1" w:name="__Fieldmark__0_293584233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                               PHOTOGRAPHE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935842332"/>
      <w:bookmarkStart w:id="3" w:name="__Fieldmark__1_2935842332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</w:t>
        <w:br/>
        <w:br/>
        <w:t xml:space="preserve">CAMERA PERSON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935842332"/>
      <w:bookmarkStart w:id="5" w:name="__Fieldmark__2_2935842332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ind w:right="-2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NT’S SIGNATURE: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HORISING OFFICER’S SIGNATURE: …………………………………………………………………………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HORIZING OFFICER’S NAME …………………………………………………………………………………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TION 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OVERSEAS APPLICANTS KINDLY NOT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YO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E REQUIRED TO ATTACH A DETAILED LIST OF EQUIPMENT ALONG WITH THE FOLLOWING INFORMATION TO ASSIST WITH CUSTOMS CLEARAN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142875</wp:posOffset>
                </wp:positionV>
                <wp:extent cx="496824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1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ATE OF ARRIVA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25095</wp:posOffset>
                </wp:positionV>
                <wp:extent cx="2849880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1706880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1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IRLINE:                                                                          FLIGHT NUMBER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RT OF DISEMBARKMENT:           KINGSTON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935842332"/>
      <w:bookmarkStart w:id="7" w:name="__Fieldmark__3_2935842332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MONTEGO BAY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2935842332"/>
      <w:bookmarkStart w:id="9" w:name="__Fieldmark__4_2935842332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34620</wp:posOffset>
                </wp:positionV>
                <wp:extent cx="1135380" cy="635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3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2280</wp:posOffset>
                </wp:positionH>
                <wp:positionV relativeFrom="paragraph">
                  <wp:posOffset>134620</wp:posOffset>
                </wp:positionV>
                <wp:extent cx="1249680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36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18760</wp:posOffset>
                </wp:positionH>
                <wp:positionV relativeFrom="paragraph">
                  <wp:posOffset>134620</wp:posOffset>
                </wp:positionV>
                <wp:extent cx="891540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18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ATE OF DEPARTURE:                              AIRLINE:                                 FLIGHT NUMBER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OLTAGE:                 50 cycle 110/120 voltage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260" w:gutter="0" w:header="720" w:top="27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margin">
            <wp:posOffset>-1581150</wp:posOffset>
          </wp:positionV>
          <wp:extent cx="7722235" cy="9756140"/>
          <wp:effectExtent l="0" t="0" r="0" b="0"/>
          <wp:wrapNone/>
          <wp:docPr id="11" name="WordPictureWatermark25140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51402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975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green@jis.gov.j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S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1:00Z</dcterms:created>
  <dc:creator>Joy Clarke</dc:creator>
  <dc:description/>
  <cp:keywords/>
  <dc:language>en-US</dc:language>
  <cp:lastModifiedBy>Elaine Reckord</cp:lastModifiedBy>
  <cp:lastPrinted>2022-07-22T11:48:00Z</cp:lastPrinted>
  <dcterms:modified xsi:type="dcterms:W3CDTF">2022-07-22T17:01:00Z</dcterms:modified>
  <cp:revision>2</cp:revision>
  <dc:subject/>
  <dc:title/>
</cp:coreProperties>
</file>